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睡觉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体验总结</w:t>
      </w:r>
      <w:r>
        <w:rPr>
          <w:sz w:val="32"/>
          <w:szCs w:val="32"/>
        </w:rPr>
        <w:t>&lt;/p&gt;&lt;p&gt;&lt;img src="/static-img/c9VMHL_KH3ruQUupyqi_tExZc4lmmpKXrxYeCGASFJpepGUdT1yp-YaMZ9ECN5jB.pn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器的选择与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体验的第一步是选择合适的服务器。用户需要根据自己的需求来决定是否需要高性能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和硬盘。例如，游戏玩家可能会选择配备高性能</w:t>
      </w:r>
      <w:r>
        <w:rPr>
          <w:sz w:val="32"/>
          <w:szCs w:val="32"/>
        </w:rPr>
        <w:t>GPU</w:t>
      </w:r>
      <w:r>
        <w:rPr>
          <w:sz w:val="32"/>
          <w:szCs w:val="32"/>
        </w:rPr>
        <w:t>和快速</w:t>
      </w:r>
      <w:r>
        <w:rPr>
          <w:sz w:val="32"/>
          <w:szCs w:val="32"/>
        </w:rPr>
        <w:t>SSD</w:t>
      </w:r>
      <w:r>
        <w:rPr>
          <w:sz w:val="32"/>
          <w:szCs w:val="32"/>
        </w:rPr>
        <w:t>硬盘的服务器，而企业用户则可能更关注稳定性和可靠性。</w:t>
      </w:r>
      <w:r>
        <w:rPr>
          <w:sz w:val="32"/>
          <w:szCs w:val="32"/>
        </w:rPr>
        <w:t>&lt;/p&gt;&lt;p&gt;&lt;img src="/static-img/sXsSrWgvICeLcIqnh1MEv0xZc4lmmpKXrxYeCGASFJrdyKqmaHDgJxi9LxmNd0KpwCuwROsSSWiMAIVLCW_i31lgO9ztPPzI8RmzanLvh0sBrnokNNL5nPbvfzp-R2F5d0u1nnsNEKpLXzZeuOqgrDnTKqLDL-yaLslGojSyUageLhP_tTxmo114S1nUq2zI.jpg"&gt;&lt;/p&gt;&lt;p&gt;</w:t>
      </w:r>
      <w:r>
        <w:rPr>
          <w:sz w:val="32"/>
          <w:szCs w:val="32"/>
        </w:rPr>
        <w:t>安装操作系统与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了服务器配置之后，下一步是安装操作系统。这通常包括</w:t>
      </w:r>
      <w:r>
        <w:rPr>
          <w:sz w:val="32"/>
          <w:szCs w:val="32"/>
        </w:rPr>
        <w:t>Windows Server</w:t>
      </w:r>
      <w:r>
        <w:rPr>
          <w:sz w:val="32"/>
          <w:szCs w:val="32"/>
        </w:rPr>
        <w:t>版本以及必要的安全补丁。除了操作系统外，还需要安装特定的应用程序以满足业务需求。此外，为了确保网络安全，可以考虑部署防火墙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等。</w:t>
      </w:r>
      <w:r>
        <w:rPr>
          <w:sz w:val="32"/>
          <w:szCs w:val="32"/>
        </w:rPr>
        <w:t>&lt;/p&gt;&lt;p&gt;&lt;img src="/static-img/6p3vjmu239KMrqTfshbDRkxZc4lmmpKXrxYeCGASFJrdyKqmaHDgJxi9LxmNd0KpwCuwROsSSWiMAIVLCW_i31lgO9ztPPzI8RmzanLvh0sBrnokNNL5nPbvfzp-R2F5d0u1nnsNEKpLXzZeuOqgrDnTKqLDL-yaLslGojSyUageLhP_tTxmo114S1nUq2zI.jpg"&gt;&lt;/p&gt;&lt;p&gt;</w:t>
      </w:r>
      <w:r>
        <w:rPr>
          <w:sz w:val="32"/>
          <w:szCs w:val="32"/>
        </w:rPr>
        <w:t>网络设置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网络设置对于提高网站访问速度至关重要。在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上，可以通过调整路由器参数、使用内容分发网络</w:t>
      </w:r>
      <w:r>
        <w:rPr>
          <w:sz w:val="32"/>
          <w:szCs w:val="32"/>
        </w:rPr>
        <w:t>(CDN)</w:t>
      </w:r>
      <w:r>
        <w:rPr>
          <w:sz w:val="32"/>
          <w:szCs w:val="32"/>
        </w:rPr>
        <w:t>或启用</w:t>
      </w:r>
      <w:r>
        <w:rPr>
          <w:sz w:val="32"/>
          <w:szCs w:val="32"/>
        </w:rPr>
        <w:t>HTTP/2</w:t>
      </w:r>
      <w:r>
        <w:rPr>
          <w:sz w:val="32"/>
          <w:szCs w:val="32"/>
        </w:rPr>
        <w:t>等方式来优化网站加载速度。此外，对于游戏服务器来说，还可以通过调整</w:t>
      </w:r>
      <w:r>
        <w:rPr>
          <w:sz w:val="32"/>
          <w:szCs w:val="32"/>
        </w:rPr>
        <w:t>ping</w:t>
      </w:r>
      <w:r>
        <w:rPr>
          <w:sz w:val="32"/>
          <w:szCs w:val="32"/>
        </w:rPr>
        <w:t>值来减少延迟。</w:t>
      </w:r>
      <w:r>
        <w:rPr>
          <w:sz w:val="32"/>
          <w:szCs w:val="32"/>
        </w:rPr>
        <w:t>&lt;/p&gt;&lt;p&gt;&lt;img src="/static-img/LBBVRGonQlX3HV59H0L29kxZc4lmmpKXrxYeCGASFJrdyKqmaHDgJxi9LxmNd0KpwCuwROsSSWiMAIVLCW_i31lgO9ztPPzI8RmzanLvh0sBrnokNNL5nPbvfzp-R2F5d0u1nnsNEKpLXzZeuOqgrDnTKqLDL-yaLslGojSyUageLhP_tTxmo114S1nUq2zI.jpg"&gt;&lt;/p&gt;&lt;p&gt;</w:t>
      </w:r>
      <w:r>
        <w:rPr>
          <w:sz w:val="32"/>
          <w:szCs w:val="32"/>
        </w:rPr>
        <w:t>数据备份与恢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数据都存在丢失风险，因此在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上进行数据备份是一个重要任务。这可以通过定期备份数据库到云存储或者本地硬盘实现，同时还要制定一套数据恢复计划，以便在出现问题时能够迅速响应。</w:t>
      </w:r>
      <w:r>
        <w:rPr>
          <w:sz w:val="32"/>
          <w:szCs w:val="32"/>
        </w:rPr>
        <w:t>&lt;/p&gt;&lt;p&gt;&lt;img src="/static-img/0M7TqZ7cbRR6fuuYpdT-IkxZc4lmmpKXrxYeCGASFJrdyKqmaHDgJxi9LxmNd0KpwCuwROsSSWiMAIVLCW_i31lgO9ztPPzI8RmzanLvh0sBrnokNNL5nPbvfzp-R2F5d0u1nnsNEKpLXzZeuOqgrDnTKqLDL-yaLslGojSyUageLhP_tTxmo114S1nUq2zI.jpg"&gt;&lt;/p&gt;&lt;p&gt;</w:t>
      </w:r>
      <w:r>
        <w:rPr>
          <w:sz w:val="32"/>
          <w:szCs w:val="32"/>
        </w:rPr>
        <w:t>安全监控与应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数据安全是关键。在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环境中，可以使用如</w:t>
      </w:r>
      <w:r>
        <w:rPr>
          <w:sz w:val="32"/>
          <w:szCs w:val="32"/>
        </w:rPr>
        <w:t>Windows Defender</w:t>
      </w:r>
      <w:r>
        <w:rPr>
          <w:sz w:val="32"/>
          <w:szCs w:val="32"/>
        </w:rPr>
        <w:t>或第三方安全软件进行实时监控。此外，当遇到威胁时，要有预先设定的应急处理计划，比如隔离感染机器、重新启动服务等措施，以最小化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调优与维护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对服务器进行性能调优也是保持良好运行状态的一部分。这包括监测</w:t>
      </w:r>
      <w:r>
        <w:rPr>
          <w:sz w:val="32"/>
          <w:szCs w:val="32"/>
        </w:rPr>
        <w:t>CPU</w:t>
      </w:r>
      <w:r>
        <w:rPr>
          <w:sz w:val="32"/>
          <w:szCs w:val="32"/>
        </w:rPr>
        <w:t>负载、内存使用率及磁盘空间，并根据这些信息做出相应调整。此外，定期更新软件和修补漏洞也非常重要，以确保系统不受未知攻击影响。</w:t>
      </w:r>
      <w:r>
        <w:rPr>
          <w:sz w:val="32"/>
          <w:szCs w:val="32"/>
        </w:rPr>
        <w:t>&lt;/p&gt;&lt;p&gt;&lt;a href = "/doc/57995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体验总结</w:t>
      </w:r>
      <w:r>
        <w:rPr>
          <w:sz w:val="32"/>
          <w:szCs w:val="32"/>
        </w:rPr>
        <w:t>.doc" rel="alternate" download="57995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